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ind w:right="29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даток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ind w:left="7150" w:right="290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 рішення сесії Киселівської сільської ради № 58 від 28.02.2011 </w:t>
            </w:r>
          </w:p>
        </w:tc>
      </w:tr>
      <w:tr>
        <w:trPr>
          <w:trHeight w:val="33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ОЛОЖЕННЯ</w:t>
            </w:r>
          </w:p>
        </w:tc>
      </w:tr>
      <w:tr>
        <w:trPr>
          <w:trHeight w:val="33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ро порядок надання пільг </w:t>
            </w:r>
          </w:p>
        </w:tc>
      </w:tr>
      <w:tr>
        <w:trPr>
          <w:trHeight w:val="33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з плати за оренду комунального майна Киселівської сільської ради</w:t>
            </w:r>
          </w:p>
        </w:tc>
      </w:tr>
      <w:tr>
        <w:trPr>
          <w:trHeight w:val="33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  </w:t>
            </w:r>
            <w:r>
              <w:rPr>
                <w:rStyle w:val="StrongEmphasis"/>
                <w:color w:val="000000"/>
                <w:lang w:val="uk-UA"/>
              </w:rPr>
              <w:t>1. Загальні положення</w:t>
            </w:r>
          </w:p>
        </w:tc>
      </w:tr>
      <w:tr>
        <w:trPr>
          <w:trHeight w:val="231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Це Положення розроблено відповідно до Закону України Про місцеве самоврядування в Україні”, Закону України "Про оренду державного та комунального майна" і визначає умови та порядок надання пільги щодо орендної плати орендарям цілісних майнових комплексів комунальних підприємств, їх структурних підрозділів з метою запобігання їх банкрутству, поліпшення фінансового стану, а також орендарям нерухомого майна та окремого індивідуально визначеного майна, що є комунальною власністю з метою збереження та поліпшення стану майна комунальної власності і підвищення привабливості об’єктів оренди.</w:t>
            </w:r>
          </w:p>
        </w:tc>
      </w:tr>
      <w:tr>
        <w:trPr>
          <w:trHeight w:val="155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2.Умови надання пільг</w:t>
            </w:r>
          </w:p>
        </w:tc>
      </w:tr>
      <w:tr>
        <w:trPr>
          <w:trHeight w:val="33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.1 Пільги можуть надаватись:</w:t>
            </w:r>
          </w:p>
        </w:tc>
      </w:tr>
      <w:tr>
        <w:trPr>
          <w:trHeight w:val="99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а) якщо протягом останніх 6 місяців комунальне підприємство було збитковим або рівень рентабельності (відношення прибутку до собівартості) був нижчим 25 відсотків від середньої по галузі (підгалузі);</w:t>
            </w:r>
          </w:p>
        </w:tc>
      </w:tr>
      <w:tr>
        <w:trPr>
          <w:trHeight w:val="33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) неприбутковим організаціям.</w:t>
            </w:r>
          </w:p>
        </w:tc>
      </w:tr>
      <w:tr>
        <w:trPr>
          <w:trHeight w:val="66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) іншим орендарям, якщо це прямо передбачено Законами України або іншими нормативно-правовими актами.</w:t>
            </w:r>
          </w:p>
        </w:tc>
      </w:tr>
      <w:tr>
        <w:trPr>
          <w:trHeight w:val="33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)якщо об'єкт оренди має важливе соціальне значення.</w:t>
            </w:r>
          </w:p>
        </w:tc>
      </w:tr>
      <w:tr>
        <w:trPr>
          <w:trHeight w:val="99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б’єкт, що має важливе соціальне значення – це об’єкт комунальної власності, використання якого направлено на виконання соціальних завдань на території ради.  До об’єктів, що мають важливе соціальне значення можуть бути віднесені об’єкти, використання яких направлено на: </w:t>
            </w:r>
          </w:p>
        </w:tc>
      </w:tr>
      <w:tr>
        <w:trPr>
          <w:trHeight w:val="33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- створення додаткових робочих місць;</w:t>
            </w:r>
          </w:p>
        </w:tc>
      </w:tr>
      <w:tr>
        <w:trPr>
          <w:trHeight w:val="66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участь у реалізації проектів або соціально-економічних програм спільно з органами місцевого самоврядування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- водозабезпечення населення;</w:t>
            </w:r>
          </w:p>
        </w:tc>
      </w:tr>
      <w:tr>
        <w:trPr>
          <w:trHeight w:val="33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- покращення екологічного стану населених пунктів ради, охорону навколишнього природного середовища;</w:t>
            </w:r>
          </w:p>
        </w:tc>
      </w:tr>
      <w:tr>
        <w:trPr>
          <w:trHeight w:val="33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- інші об’єкти, за висновками постійних комісій сільської ради. </w:t>
            </w:r>
          </w:p>
        </w:tc>
      </w:tr>
      <w:tr>
        <w:trPr>
          <w:trHeight w:val="66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.2. Пільга надається з моменту укладення додаткової угоди до договору оренди після прийняття про це відповідного рішення сільської ради.</w:t>
            </w:r>
          </w:p>
        </w:tc>
      </w:tr>
      <w:tr>
        <w:trPr>
          <w:trHeight w:val="66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.3. Розмір пільги може складати не більше ніж 90 % від розрахункового розміру орендної плати і визначається у кожному випадку окремо. </w:t>
            </w:r>
          </w:p>
        </w:tc>
      </w:tr>
      <w:tr>
        <w:trPr>
          <w:trHeight w:val="66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ішення щодо надання пільг з орендної плати не розповсюджується на відшкодування витрат балансоутримувача на утримання орендованого майна та надання комунальних послуг орендарю.</w:t>
            </w:r>
          </w:p>
        </w:tc>
      </w:tr>
      <w:tr>
        <w:trPr>
          <w:trHeight w:val="66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color w:val="00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  <w:lang w:val="uk-UA"/>
              </w:rPr>
              <w:t> </w:t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3. Порядок  подання  та   попереднього   розгляду   заяв   та матеріалів про надання пільг </w:t>
            </w:r>
          </w:p>
        </w:tc>
      </w:tr>
      <w:tr>
        <w:trPr>
          <w:trHeight w:val="99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3.1. Орендар подає заяву про надання пільги на ім’я сільського голови. В заяві зазначаються пропозиції щодо розміру пільги, терміну, на який бажано її отримати, обґрунтування необхідності надання такої пільги та очікуваний результат від її надання.</w:t>
            </w:r>
          </w:p>
        </w:tc>
      </w:tr>
      <w:tr>
        <w:trPr>
          <w:trHeight w:val="33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До заяви додається: </w:t>
            </w:r>
          </w:p>
        </w:tc>
      </w:tr>
      <w:tr>
        <w:trPr>
          <w:trHeight w:val="66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- копія паспорта та ідентифікаційного номера (для фізичних осіб), копія свідоцтва про державну реєстрацію  та установчих документів для юридичних осіб.;</w:t>
            </w:r>
          </w:p>
        </w:tc>
      </w:tr>
      <w:tr>
        <w:trPr>
          <w:trHeight w:val="66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- документи, що підтверджують збитковість чи низьку рентабельність підприємства або документи, що підтверджують важливе соціальне значення об’єкта оренди;</w:t>
            </w:r>
          </w:p>
        </w:tc>
      </w:tr>
      <w:tr>
        <w:trPr>
          <w:trHeight w:val="33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- документи що обґрунтовують необхідність надання пільги.</w:t>
            </w:r>
          </w:p>
        </w:tc>
      </w:tr>
      <w:tr>
        <w:trPr>
          <w:trHeight w:val="33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- бухгалтерський звіт (в обсязі форм річного);</w:t>
            </w:r>
          </w:p>
        </w:tc>
      </w:tr>
      <w:tr>
        <w:trPr>
          <w:trHeight w:val="33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         </w:t>
            </w:r>
            <w:r>
              <w:rPr>
                <w:color w:val="000000"/>
                <w:lang w:val="uk-UA"/>
              </w:rPr>
              <w:t>-  розшифрування дебіторської та кредиторської заборгованості;</w:t>
            </w:r>
          </w:p>
        </w:tc>
      </w:tr>
      <w:tr>
        <w:trPr>
          <w:trHeight w:val="33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         </w:t>
            </w:r>
            <w:r>
              <w:rPr>
                <w:color w:val="000000"/>
                <w:lang w:val="uk-UA"/>
              </w:rPr>
              <w:t>-  копію довідки  з  банку  про наявність коштів на рахунках,  у тому числі валютних;</w:t>
            </w:r>
          </w:p>
        </w:tc>
      </w:tr>
      <w:tr>
        <w:trPr>
          <w:trHeight w:val="66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         </w:t>
            </w:r>
            <w:r>
              <w:rPr>
                <w:color w:val="000000"/>
                <w:lang w:val="uk-UA"/>
              </w:rPr>
              <w:t>- перелік організаційних, технічних, інвестиційних заходів щодо поліпшення  функціонування  об'єкта оренди із визначенням термінів їх впровадження;</w:t>
            </w:r>
          </w:p>
        </w:tc>
      </w:tr>
      <w:tr>
        <w:trPr>
          <w:trHeight w:val="66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         </w:t>
            </w:r>
            <w:r>
              <w:rPr>
                <w:color w:val="000000"/>
                <w:lang w:val="uk-UA"/>
              </w:rPr>
              <w:t>- довідки, що засвідчують  витрати  орендаря  на  утримання  і розвиток соціально-культурної сфери села ( якщо об’єкт має важливе соціальне значення)</w:t>
            </w:r>
          </w:p>
        </w:tc>
      </w:tr>
      <w:tr>
        <w:trPr>
          <w:trHeight w:val="33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        </w:t>
            </w:r>
            <w:r>
              <w:rPr>
                <w:color w:val="000000"/>
                <w:lang w:val="uk-UA"/>
              </w:rPr>
              <w:t>- інші документи, що обґрунтовують необхідність надання пільги.</w:t>
            </w:r>
          </w:p>
        </w:tc>
      </w:tr>
      <w:tr>
        <w:trPr>
          <w:trHeight w:val="1365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сі документи, що подаються повинні бути належним чином посвідчені. Відповідальність за достовірність наданих документів покладається на орендаря. У разі якщо заяву подано без додержання викладених вимог орендар повідомляється про необхідність подання у встановлений термін додаткових матеріалів.</w:t>
            </w:r>
          </w:p>
        </w:tc>
      </w:tr>
      <w:tr>
        <w:trPr>
          <w:trHeight w:val="1148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.2. Сільський голова скеровує подані матеріали  постійній комісії з питань планування, бюджету та фінансів які готують  висновки та проект рішення.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ісля цього проект рішення виноситься на розгляд сесії сільської ради. Подання проекту рішення на розгляд сесії здійснюється у порядку передбаченому Регламентом ради.</w:t>
            </w:r>
          </w:p>
        </w:tc>
      </w:tr>
      <w:tr>
        <w:trPr>
          <w:trHeight w:val="226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4.Прийняття рішення.</w:t>
            </w:r>
          </w:p>
        </w:tc>
      </w:tr>
      <w:tr>
        <w:trPr>
          <w:trHeight w:val="33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4.1. При вирішенні питання про надання пільги беруться до уваги:</w:t>
            </w:r>
          </w:p>
        </w:tc>
      </w:tr>
      <w:tr>
        <w:trPr>
          <w:trHeight w:val="33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- використання  орендованого майна відповідно до умов його надання;</w:t>
            </w:r>
          </w:p>
        </w:tc>
      </w:tr>
      <w:tr>
        <w:trPr>
          <w:trHeight w:val="33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- своєчасність внесення  орендної плати;</w:t>
            </w:r>
          </w:p>
        </w:tc>
      </w:tr>
      <w:tr>
        <w:trPr>
          <w:trHeight w:val="33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- утримання прибудинкової території;</w:t>
            </w:r>
          </w:p>
        </w:tc>
      </w:tr>
      <w:tr>
        <w:trPr>
          <w:trHeight w:val="990" w:hRule="atLeast"/>
        </w:trPr>
        <w:tc>
          <w:tcPr>
            <w:tcW w:w="1008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4.2. У випадку позитивного вирішення питання щодо надання пільги копія рішення надсилається заявнику. У випадку, якщо рішення про надання пільги не прийняте, заявнику надається вмотивована відповідь. 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сільської ради</w:t>
        <w:tab/>
        <w:t>О.М.Урс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10:00Z</dcterms:created>
  <dc:creator>Вячеслав</dc:creator>
  <dc:description/>
  <cp:keywords/>
  <dc:language>en-US</dc:language>
  <cp:lastModifiedBy>Вячеслав</cp:lastModifiedBy>
  <dcterms:modified xsi:type="dcterms:W3CDTF">2011-08-28T13:12:00Z</dcterms:modified>
  <cp:revision>1</cp:revision>
  <dc:subject/>
  <dc:title>Додаток</dc:title>
</cp:coreProperties>
</file>